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19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5/12/2015 Salı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26/11/2015 tarih ve 54882412-301.05.03-2152-445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Çevre ve Şehircilik Bakanlığı Mekânsal Planlama Genel Müdürlüğü’nün 10.08.2015 tarih ve 13347 sayılı yazıları doğrultusunda Akdeniz İlçesi, Karaduvar Mahallesi, 1503 No.lu parsel üzerinde yapılacak olan "Termik Santral Alanı"na yönelik soğutma suyu derin deniz deşarj hattı ve su alma yapısına ilişkin hazırlanan deniz suyu alış ve deniz suyu deşarj hattı amaçlı 1/1000 ölçekli uygulama imar planı ve 1/5000 ölçekli nazım imar planı ile ilgili teklifin, </w:t>
      </w:r>
      <w:r>
        <w:rPr>
          <w:b/>
          <w:sz w:val="24"/>
          <w:szCs w:val="24"/>
        </w:rPr>
        <w:t>İmar ve Bayındırlık Komisyonu ile Çevre ve Sağlık Komisyonu'na müştereken havalesine</w:t>
      </w:r>
      <w:r>
        <w:rPr>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05-11T19:50:00Z</cp:lastPrinted>
  <dcterms:modified xsi:type="dcterms:W3CDTF">2015-12-01T07:42:00Z</dcterms:modified>
  <cp:revision>58</cp:revision>
  <dc:subject/>
  <dc:title/>
</cp:coreProperties>
</file>